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Times New Roman" w:ascii="Times New Roman" w:hAnsi="Times New Roman"/>
          <w:sz w:val="24"/>
          <w:szCs w:val="24"/>
          <w:lang w:val="en-US" w:eastAsia="sl-SI"/>
        </w:rPr>
        <w:t>The owner of a small record shop is watching his security camera and suspects a customer of stealing a CD.  This is the only customer in the store at the time, so the owner goes to the front door, locks it, and then approaches the customer.  The customer claims that he has not stolen anything and then makes for the door, finding that it is locked.  The store owner gets angry and insists that he has seen the customer take something.  The customer empties his pockets, showing nothing was stolen, and then demands to be let out of the store.  The owner refuses to let the customer out until the police arrive.</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The customer sues the record shop owner, claiming that the owner falsely imprisoned him.  The customer demands that he be compensated for personal grief from this incident.</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PLAINTIFF’S ARGUMENTS:</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DEFENDANT’S ARGUMENTS:</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1.  What details are important in determining the outcome of this case?</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2.  What important details might come into play that are not mentioned in the description above?</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3.  Who do you side with in this case, the customer or the shop owner?  Why?</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spacing w:lineRule="auto" w:line="24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 </w:t>
      </w:r>
    </w:p>
    <w:p>
      <w:pPr>
        <w:pStyle w:val="Normal"/>
        <w:spacing w:before="0" w:after="20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5:00Z</dcterms:created>
  <dc:creator>urška</dc:creator>
  <dc:description/>
  <cp:keywords/>
  <dc:language>en-US</dc:language>
  <cp:lastModifiedBy>Uporabnik</cp:lastModifiedBy>
  <cp:lastPrinted>2009-09-11T00:55:00Z</cp:lastPrinted>
  <dcterms:modified xsi:type="dcterms:W3CDTF">2015-03-23T07:55:00Z</dcterms:modified>
  <cp:revision>2</cp:revision>
  <dc:subject/>
  <dc:title/>
</cp:coreProperties>
</file>